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loquium des Lehrstuhls Europäische Geschichte des 20. Jahrhunderts </w:t>
        <w:br/>
        <w:t>Prof. Dr. Thomas Merg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: Raum 219/220 Mohrenstraße 40/41 (MO 40)</w:t>
        <w:br/>
        <w:t>Zeit: Mittwoch 18-21 Uh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ntersemester 2012/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5216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.10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vi Sharm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(University of Chicago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medizin im Kaiserreich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.10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Morat</w:t>
              <w:br/>
              <w:t xml:space="preserve">(FU Berlin)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Sound des Augusterlebnisses. Akustische Mobilisierung und kollektive Affekte am Beginn des Ersten Weltkrieg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0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Johanna-Marie Rohlf</w:t>
              <w:br/>
              <w:t>(TU Berlin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zz and the City“. Berlin und Paris in den zwanziger Jahre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7.11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Kristoffer Klammer</w:t>
              <w:br/>
              <w:t>(Universität Bielefeld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prachliche Konstruktionen ökonomischer Krisen. Beispiele 1966/67 &amp; 1973ff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11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Allan Borup</w:t>
              <w:br/>
              <w:t>(Københavns Universitet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e, Versammlungen und sozialmoralischer Druck in der Provinz der Weimarer Republi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11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Sonja Dolinsek</w:t>
              <w:br/>
              <w:t>(HU Berlin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eelisch abnorm. Schwachsinnig. Emanzipiert. Opfer“ Prostituierte in der sozialwissenschaftlichen Wissensproduktion. BRD 1949-1990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29.11.12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Terminänderung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18.0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.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Andreas Wirsching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(IfZ München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mel Saal Centre Marc Bloch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rstellung und Diskussion seines Buches „Der Preis der Freiheit. Geschichte Europas in unserer Zeit“ </w:t>
            </w:r>
            <w:r>
              <w:rPr>
                <w:rFonts w:cs="Times New Roman" w:ascii="Times New Roman" w:hAnsi="Times New Roman"/>
                <w:sz w:val="20"/>
              </w:rPr>
              <w:t>(Gemeinsam mit Geschichte Westeuropas,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Sozial- und Wirtschaftsgeschicht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5.12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Frederike Heinitz</w:t>
              <w:br/>
              <w:t>(HU Berlin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ologie und Dokumentarfilme in Süditalien in den 1950er und 1960er Jahren am Beispiel des Tarantism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2.12.12</w:t>
            </w:r>
          </w:p>
        </w:tc>
        <w:tc>
          <w:tcPr>
            <w:tcW w:w="24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Sean Forner</w:t>
              <w:br/>
              <w:t>(Michigan State University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artizipation als Ideal. Zur intellektuellen Vorgeschichte der „Neue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nken“ nach 1945 in Deutschlan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2.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obias Weidner</w:t>
              <w:br/>
              <w:t>(HU Berlin)</w:t>
            </w:r>
          </w:p>
        </w:tc>
        <w:tc>
          <w:tcPr>
            <w:tcW w:w="52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unpolitische Profession. Deutsche Mediziner im langen 19. Jahrhunder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.1.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hilipp Janssen</w:t>
              <w:br/>
              <w:t>(HU Berlin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iftküche DDR“? - Die ostdeutsche Umweltpolitik in den 1980er Jahre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1.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laudia Gatzka</w:t>
              <w:br/>
              <w:t>(HU Berlin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emokratie und lokale Lebenswelt. Italien und die Bundesrepublik im Vergleich. 1945-199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1.13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möglic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Raumänderung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Frank Bösch</w:t>
              <w:br/>
              <w:t>(ZZF Potsdam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fadwechsel? Reaktionen auf die Ölkrisen in internationaler Perspektive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Gemeinsam mit Sozial- und Wirtschaftsgeschichte, Geschichte Westeuropas 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1.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Jan Behrends</w:t>
              <w:br/>
              <w:t>(ZZF Potsdam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Folklorisierung von Armut in Moskau und Chicag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6.2.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ilip Zölls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(Universität Zürich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spolitiken der BRD von 1949 bis 198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2.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Johanna Drescher</w:t>
              <w:br/>
              <w:t>(HU Berlin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che „Gastarbeiter“ in der Bundesrepublik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00:00Z</dcterms:created>
  <dc:creator>tweidner</dc:creator>
  <dc:description/>
  <cp:keywords/>
  <dc:language>en-US</dc:language>
  <cp:lastModifiedBy>Thomas</cp:lastModifiedBy>
  <cp:lastPrinted>2012-10-09T10:00:00Z</cp:lastPrinted>
  <dcterms:modified xsi:type="dcterms:W3CDTF">2012-10-13T10:00:00Z</dcterms:modified>
  <cp:revision>2</cp:revision>
  <dc:subject/>
  <dc:title>Kolloquium des Lehrstuhls Europäische Geschichte des 20</dc:title>
</cp:coreProperties>
</file>